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r>
    </w:p>
    <w:p>
      <w:pPr>
        <w:pStyle w:val="Normal"/>
        <w:spacing w:before="0" w:after="0"/>
        <w:jc w:val="center"/>
        <w:rPr>
          <w:rFonts w:ascii="Calibri" w:hAnsi="Calibri" w:eastAsia="Calibri" w:cs="Calibri"/>
          <w:b/>
          <w:b/>
          <w:lang w:val="tr-TR" w:eastAsia="en-US"/>
        </w:rPr>
      </w:pPr>
      <w:r>
        <w:rPr>
          <w:rFonts w:eastAsia="Calibri" w:cs="Calibri" w:ascii="Calibri" w:hAnsi="Calibri"/>
          <w:b/>
          <w:lang w:val="tr-TR" w:eastAsia="en-US"/>
        </w:rPr>
        <w:t>KONGREYA DEMOKRATÎK YA GELAN</w:t>
      </w:r>
    </w:p>
    <w:p>
      <w:pPr>
        <w:pStyle w:val="Normal"/>
        <w:spacing w:before="0" w:after="0"/>
        <w:jc w:val="both"/>
        <w:rPr>
          <w:rFonts w:ascii="Calibri" w:hAnsi="Calibri" w:eastAsia="Calibri" w:cs="Calibri"/>
          <w:b/>
          <w:b/>
          <w:lang w:val="tr-TR" w:eastAsia="en-US"/>
        </w:rPr>
      </w:pPr>
      <w:r>
        <w:rPr>
          <w:rFonts w:eastAsia="Calibri" w:cs="Calibri" w:ascii="Calibri" w:hAnsi="Calibri"/>
          <w:b/>
          <w:lang w:val="tr-TR" w:eastAsia="en-US"/>
        </w:rPr>
      </w:r>
    </w:p>
    <w:p>
      <w:pPr>
        <w:pStyle w:val="Normal"/>
        <w:spacing w:before="0" w:after="0"/>
        <w:jc w:val="both"/>
        <w:rPr>
          <w:rFonts w:ascii="Calibri" w:hAnsi="Calibri" w:eastAsia="Calibri" w:cs="Calibri"/>
          <w:b/>
          <w:b/>
          <w:lang w:val="tr-TR" w:eastAsia="en-US"/>
        </w:rPr>
      </w:pPr>
      <w:r>
        <w:rPr>
          <w:rFonts w:eastAsia="Calibri" w:cs="Calibri" w:ascii="Calibri" w:hAnsi="Calibri"/>
          <w:b/>
          <w:lang w:val="tr-TR" w:eastAsia="en-US"/>
        </w:rPr>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Kapîlalîzm di têkilyên esasa têkiliya hilberînê de xwezayê wek amûreke aboriyê radigihîn e.Di encama vê helwestê de qeyranên ekolojîk peyda dibin .Wek qeyranên kişwerî yên gerdûnî ku bi xwe re xişkewenî,bûyerên hewayê yên ne diyar ,qeyrana av û xwarin ,koçberiya mecbûrî  û hwd.Heyîna bê edaletiyê zêdetir kûr dike.</w:t>
      </w:r>
    </w:p>
    <w:p>
      <w:pPr>
        <w:pStyle w:val="Normal"/>
        <w:spacing w:before="0" w:after="0"/>
        <w:jc w:val="both"/>
        <w:rPr/>
      </w:pPr>
      <w:r>
        <w:rPr>
          <w:rFonts w:eastAsia="Calibri" w:cs="Calibri" w:ascii="Calibri" w:hAnsi="Calibri"/>
          <w:lang w:val="tr-TR" w:eastAsia="en-US"/>
        </w:rPr>
        <w:t>Hemû cîhanê de li dijî qeyrana kişwerîyê tekoşîn û  çareserî bi lêgerînan tê domandin .Bi vê mebestê  ( pergala jiyaneke şînayî ) ( lihevkirina şînayî ) rojevên nûjen radixe ber çavan ,bernameyên têkoşîna dijberî qeyranê ,wek ku pergala emperyalîsta cihanî bidin veşartinê ye .Van teknolojiya hemû qeyrana pergala Eko’ yê kûrtir dike û zanistê , ne ji bo berjewendiyên  gelan ,ji bo prgala desthilataran radest dike û van teknolojiyên pêşveçûyîn ji bo pergala Eko ‘yê xesarên bê hempa radigihîn e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Xişkewenî ,qeyrana av û xwarin ,bê ax mayîn  ,qirkirina daristanan ,kerasetên hewayê û yên bi vê kerasetê  ve girêdayî ,nexweşiyên bê kêmasî.  Belavbûyin  Dîsa koçberiya ne di dest de û hwd.Pirsgirêkên bê çareserî û li dijberî gelan wek polîtîkayên aborî radigihînin ber çavan .</w:t>
      </w:r>
    </w:p>
    <w:p>
      <w:pPr>
        <w:pStyle w:val="Normal"/>
        <w:spacing w:before="0" w:after="0"/>
        <w:jc w:val="both"/>
        <w:rPr/>
      </w:pPr>
      <w:r>
        <w:rPr>
          <w:rFonts w:eastAsia="Calibri" w:cs="Calibri" w:ascii="Calibri" w:hAnsi="Calibri"/>
          <w:lang w:val="tr-TR" w:eastAsia="en-US"/>
        </w:rPr>
        <w:t>Van polîtîkayan li ser  gelên Turkiye yê ,Mezra Botan  û gelên Rojhilata Navîn  bandoreke  kûr û neyînî dike .Di serî de Turkiye û netewdewletên herêmê bandora neyînî ya heyî çareser nakin lê ji bo  rê li pêşî bigrin ango polîtîkayên erênî bi pêş ve bibin tu helwest nîn e .Mixabin ,rê li reqabet ,metîngeriya domdar ,nîjadperestî , şer û pevçûnan radigihîne û bil ez û bez din nav  hewldana in .</w:t>
      </w:r>
    </w:p>
    <w:p>
      <w:pPr>
        <w:pStyle w:val="Normal"/>
        <w:spacing w:before="0" w:after="0"/>
        <w:jc w:val="both"/>
        <w:rPr/>
      </w:pPr>
      <w:r>
        <w:rPr>
          <w:rFonts w:eastAsia="Calibri" w:cs="Calibri" w:ascii="Calibri" w:hAnsi="Calibri"/>
          <w:lang w:val="tr-TR" w:eastAsia="en-US"/>
        </w:rPr>
        <w:t>Kapîtalîzma nolîberal ya gerdûnî di afirandina civakê de bê edaletî ,cuheyî bi qeyrana zêdetir dibe .Netewdevlet ,bi dan û stendina Karbonê ên bazariya Emisyonê  bi berdelkirina xizmedguzariya pergala Eko ‘yê ,projeyên teknolojiyê jî ji nû ve projeyên santralên nukleerî dubendiya navbera xwezayê û cîvakê  bi pêşvebûyîna projeyên enerjiyê ên bi sermaye û karê ve girêdayî û bi van amûrên polîtîkayan hemû gelên cihanê neçarî bê çareseriyê dike .Rejîma nawneteweyî  yê van amûrên bê çareseriyê ku di  derheqê kîşwer / hawirdor bi salan e bê bandorên şopandin û sekin bê wate ye .Di gelemperiya cihanê de polên civakî ,neteweyî ,nîjadî,zayendî û hwd.bê edaletiyê û ne wekheviyê  ji bilî van tunekirina cureyê rîwekan ,qirkirinên popîlasyonan roj bi roj zêdetir dibe .Hemû gelên cîhanê bi awayeke dijwar dibe şshîdê kerasetên kîşwerî 7Ekolojîk û û cîhan bê çare temaşe dike .Pêdivî heye ku têkoşîneke hevpar û komî were li dar xistin ,ango xelasî di berxwedanê de ye  û ew  zanîn  desthilatar çarenûs nîn in Tevgerên parastina xwezayê têgihîştine ku çarenûs di rêxistinên  (BM)  û nûnerên netewdewleta de nîn e , bazariyên qirej û peymanên veşartî qet û qet nîn in.</w:t>
      </w:r>
    </w:p>
    <w:p>
      <w:pPr>
        <w:pStyle w:val="Normal"/>
        <w:spacing w:before="0" w:after="0"/>
        <w:jc w:val="both"/>
        <w:rPr/>
      </w:pPr>
      <w:r>
        <w:rPr>
          <w:rFonts w:eastAsia="Calibri" w:cs="Calibri" w:ascii="Calibri" w:hAnsi="Calibri"/>
          <w:lang w:val="tr-TR" w:eastAsia="en-US"/>
        </w:rPr>
        <w:t>Di kombûyîna ( Edaleta kîşwerî ) ya 2000’ an de kul li  Lahey  Nederland ‘ê hat li dar xistin û 2002  ‘an de rêgezên Edaleta kîşwerî ,2010 ‘an de peymana gelan ya  ( Ochabama )yê 2013 ‘ dan û stendina rêgezên Edaletê têgiştineke bi wate afirandiye Îro di cihanê de 170 yan zêdetir sazî û dezge tevgereke ava kirine . Tevgera peymana kîşwerî ya Glasgow’ê di çarçoveya xweser de têdikoşin rêbaz rêxistênên xweserên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Konferansa kîşwerî ya gelan di qeyrana kîşwerî û  ekolojîk de bê edaletî û ne wekheviyê derketiye holê û li  dijber lawaziya gelên cihanê pêdivî hewceye k udi pratîkê de tekoşînek hevpar û polîtîkayên bi bandor werin afirandin  Bi vê mebestê konferansa kîşwerî ya gelan çarenûsa navnetewehiya ya rejîma kîşwerî ne rasteqîn in û amûrên  xwe jî ne rasteqîn în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Polîkayên yên ji bo çarenûsê di bin afirandin û têkoşînek hevpar bikeve meriyetê û bi vê mebestê kombûyîn tên damezirandin.</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Konferans di armanca xwe de ji bo lêkolîna pirsgirêkên esasî bên tespîtkirin û polîtîkyên wê bê plansazkirin ; di esasiya xwe de li Turkiye yê herêmê û li cihanê çîniyên bin dest ,kedkar,  her cûre civak, hevparên  tekoşîna jinan de ,hogirên gerdûnî,herêmî û şirîkên hêrêmî armanc e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Di nêzikatiya gerdûnî de li cihanê heremê û çalakvanên   herêmê de şirîkatî dê çewa be ?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Di gelemşeya sotemeyên ne domdor de ,di tengijandina gelan de çarenûsa xelasiya ji polîtîkayên  desthilataran çewa be ? pêdiviyên gelan ên rasteqîn wek jiyanek bi rûmet, wekhev , bi maf, azad û jiyanek aram polîtîkayên   enerjiyê dê çewa be ?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Polîtîkayên pergala kapîtalîzmê  ên endustrîyalîst  ji bo çandînî û sewaltiyê ana xwarin dîsa rîsk ên polîtîkaya pêşeroje dê çewa be ?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Di serî de Rojhilata navîn de ‘ heyiyên avê ‘ di bin amûrên bazirganiyê û daristan , erd û asîman ji bo nebe amûrên bazirganiyê dê çi pêwist e ?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 Çi koçberiya navxweyî çi koçberiya derve , sînor bûne qeyraneke gerdûnî , dê van gelan çewa bên bi hêzkirin ?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Dê bazirganiya xizmedguzariya tendurîstiyê de polîtîkayên qirêj  bê çarenûsiya tendurîstiya gelan û di belavbûyina nexweşiyên sobayê de dê gel çewa bê bi hêzkirin û saxkirina wekhev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dê pêşniyazên  we ên dijberî qirkirin, talankirina Eko ‘yê çi be ? qeyranên ku sedema wan kapîtalîzma modernîte ye û Eko faşîzm e , dê rê û rêbazên me çi bin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Bingeha şaristaniya kapîtalîst ya mêrperest  ,bingeha xwe   fereseta zordestiyê  li jin û xwezayê  ferz dike ,wê  li dijî ev rewşê  helwestê û hewlêdanê me dê çi be  ? dê rê û rêbaz çi be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Pêdivî heye ku van pirsan bên bersivandin . Lêgerîn û tekoşîn dê bi hev re bê meşandin .Kombûyîna me bi vê mebestê ye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Demildest ji bo polîtîkayên hembeş ên demokratîk û bi adîlane ,ekolojîk ,û li ser fereseta jinê em ê werin cem hev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Ji bo civakeke ekolojîk yekane rê tekoşîn û berxwedana gelan e . em serxwet in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Em bi mebesta tekoşîna hevpar ya herêmî ,herêmîtî  û navneteweyi de ketin rê . Di pêşeroja me de xebat û serkeftin heye lê bê guman em ê bi hev re bi serkevin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 </w:t>
      </w:r>
      <w:r>
        <w:rPr>
          <w:rFonts w:eastAsia="Calibri" w:cs="Calibri" w:ascii="Calibri" w:hAnsi="Calibri"/>
          <w:lang w:val="tr-TR" w:eastAsia="en-US"/>
        </w:rPr>
        <w:t>Em bang li we dikin ji bo ku em tekoşînê  bi kite kit bi rê  ve  bibin li benda we ne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 </w:t>
      </w:r>
      <w:r>
        <w:rPr>
          <w:rFonts w:eastAsia="Calibri" w:cs="Calibri" w:ascii="Calibri" w:hAnsi="Calibri"/>
          <w:lang w:val="tr-TR" w:eastAsia="en-US"/>
        </w:rPr>
        <w:t>Em ê  tevlîbûna we  bi hêztir û şad bibin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 </w:t>
      </w:r>
    </w:p>
    <w:sectPr>
      <w:headerReference w:type="default" r:id="rId2"/>
      <w:foot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NanumGothic">
    <w:altName w:val="Malgun Gothic"/>
    <w:charset w:val="81"/>
    <w:family w:val="auto"/>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Cambria">
    <w:charset w:val="a2"/>
    <w:family w:val="roman"/>
    <w:pitch w:val="variable"/>
  </w:font>
  <w:font w:name="Tahoma">
    <w:charset w:val="a2"/>
    <w:family w:val="swiss"/>
    <w:pitch w:val="variable"/>
  </w:font>
  <w:font w:name="Lucida Grande">
    <w:charset w:val="00"/>
    <w:family w:val="swiss"/>
    <w:pitch w:val="variable"/>
  </w:font>
  <w:font w:name="Nimbus Sans L">
    <w:altName w:val="Arial"/>
    <w:charset w:val="80"/>
    <w:family w:val="roman"/>
    <w:pitch w:val="default"/>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napToGrid w:val="false"/>
      <w:spacing w:lineRule="auto" w:line="240" w:before="0" w:after="0"/>
      <w:rPr>
        <w:rFonts w:ascii="Calibri" w:hAnsi="Calibri" w:cs="Calibri"/>
        <w:color w:val="000000"/>
      </w:rPr>
    </w:pPr>
    <w:r>
      <w:rPr>
        <w:rFonts w:cs="Calibri" w:ascii="Calibri" w:hAnsi="Calibri"/>
        <w:color w:val="000000"/>
      </w:rPr>
      <w:drawing>
        <wp:inline distT="0" distB="0" distL="0" distR="0">
          <wp:extent cx="575437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5437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napToGrid w:val="false"/>
      <w:spacing w:lineRule="auto" w:line="240" w:before="0" w:after="0"/>
      <w:rPr>
        <w:rFonts w:ascii="Calibri" w:hAnsi="Calibri" w:cs="Calibri"/>
        <w:color w:val="000000"/>
      </w:rPr>
    </w:pPr>
    <w:r>
      <w:rPr>
        <w:rFonts w:cs="Calibri" w:ascii="Calibri" w:hAnsi="Calibri"/>
        <w:color w:val="000000"/>
      </w:rPr>
      <w:drawing>
        <wp:inline distT="0" distB="0" distL="0" distR="0">
          <wp:extent cx="5754370"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5437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ingdings" w:hAnsi="Wingdings"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NanumGothic;Malgun Gothic" w:hAnsi="NanumGothic;Malgun Gothic" w:cs="NanumGothic;Malgun Gothic"/>
      <w:b/>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eastAsia="Times New Roman"/>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rFonts w:ascii="Cambria" w:hAnsi="Cambria" w:eastAsia="Times New Roman" w:cs="Cambria"/>
      <w:w w:val="100"/>
    </w:rPr>
  </w:style>
  <w:style w:type="character" w:styleId="WW8Num20z0">
    <w:name w:val="WW8Num20z0"/>
    <w:qFormat/>
    <w:rPr>
      <w:b/>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HeaderChar">
    <w:name w:val="Header Char"/>
    <w:qFormat/>
    <w:rPr>
      <w:rFonts w:cs="NanumGothic;Malgun Gothic"/>
    </w:rPr>
  </w:style>
  <w:style w:type="character" w:styleId="FooterChar">
    <w:name w:val="Footer Char"/>
    <w:qFormat/>
    <w:rPr>
      <w:rFonts w:cs="NanumGothic;Malgun Gothic"/>
    </w:rPr>
  </w:style>
  <w:style w:type="character" w:styleId="BalloonTextChar">
    <w:name w:val="Balloon Text Char"/>
    <w:qFormat/>
    <w:rPr>
      <w:rFonts w:ascii="Tahoma" w:hAnsi="Tahoma" w:cs="Times New Roman"/>
      <w:sz w:val="16"/>
      <w:szCs w:val="16"/>
    </w:rPr>
  </w:style>
  <w:style w:type="character" w:styleId="Appleconvertedspace">
    <w:name w:val="apple-converted-space"/>
    <w:basedOn w:val="VarsaylanParagrafYazTipi"/>
    <w:qFormat/>
    <w:rPr/>
  </w:style>
  <w:style w:type="character" w:styleId="Emphasis">
    <w:name w:val="Emphasis"/>
    <w:qFormat/>
    <w:rPr>
      <w:i/>
      <w:iCs/>
    </w:rPr>
  </w:style>
  <w:style w:type="character" w:styleId="BalonMetniChar">
    <w:name w:val="Balon Metni Char"/>
    <w:qFormat/>
    <w:rPr>
      <w:rFonts w:ascii="Lucida Grande" w:hAnsi="Lucida Grande" w:eastAsia="Times New Roman" w:cs="Lucida Grande"/>
      <w:sz w:val="18"/>
      <w:szCs w:val="18"/>
      <w:lang w:val="en-US" w:eastAsia="en-US"/>
    </w:rPr>
  </w:style>
  <w:style w:type="character" w:styleId="LineNumbering">
    <w:name w:val="Line Number"/>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Nimbus Sans L;Arial Unicode MS" w:hAnsi="Nimbus Sans L;Arial Unicode MS" w:eastAsia="DejaVu Sans"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1">
    <w:name w:val="Balon Metni1"/>
    <w:basedOn w:val="Normal"/>
    <w:qFormat/>
    <w:pPr>
      <w:spacing w:lineRule="auto" w:line="240" w:before="0" w:after="0"/>
    </w:pPr>
    <w:rPr>
      <w:rFonts w:ascii="Tahoma" w:hAnsi="Tahoma" w:cs="Times New Roman"/>
      <w:sz w:val="16"/>
      <w:szCs w:val="16"/>
    </w:rPr>
  </w:style>
  <w:style w:type="paragraph" w:styleId="GvdeMetni2">
    <w:name w:val="Gövde Metni 2"/>
    <w:basedOn w:val="Normal"/>
    <w:qFormat/>
    <w:pPr>
      <w:spacing w:lineRule="atLeast" w:line="240" w:before="0" w:after="0"/>
      <w:jc w:val="center"/>
    </w:pPr>
    <w:rPr>
      <w:rFonts w:ascii="Times New Roman" w:hAnsi="Times New Roman" w:cs="Times New Roman"/>
    </w:rPr>
  </w:style>
  <w:style w:type="paragraph" w:styleId="OrtaGlgeleme1Vurgu1">
    <w:name w:val="Orta Gölgeleme 1 - Vurgu 1"/>
    <w:qFormat/>
    <w:pPr>
      <w:widowControl/>
      <w:bidi w:val="0"/>
    </w:pPr>
    <w:rPr>
      <w:rFonts w:ascii="Wingdings" w:hAnsi="Wingdings" w:eastAsia="Times New Roman" w:cs="Times New Roman"/>
      <w:color w:val="auto"/>
      <w:sz w:val="22"/>
      <w:szCs w:val="22"/>
      <w:lang w:val="en-US" w:eastAsia="en-US" w:bidi="ar-SA"/>
    </w:rPr>
  </w:style>
  <w:style w:type="paragraph" w:styleId="DzMetin">
    <w:name w:val="Düz Metin"/>
    <w:basedOn w:val="Normal"/>
    <w:qFormat/>
    <w:pPr>
      <w:spacing w:lineRule="auto" w:line="240" w:before="0" w:after="0"/>
    </w:pPr>
    <w:rPr>
      <w:rFonts w:ascii="Courier New" w:hAnsi="Courier New" w:cs="Courier New"/>
      <w:sz w:val="20"/>
      <w:szCs w:val="20"/>
    </w:rPr>
  </w:style>
  <w:style w:type="paragraph" w:styleId="AralkYok1">
    <w:name w:val="Aralık Yok1"/>
    <w:qFormat/>
    <w:pPr>
      <w:widowControl/>
      <w:bidi w:val="0"/>
    </w:pPr>
    <w:rPr>
      <w:rFonts w:ascii="Times New Roman" w:hAnsi="Times New Roman" w:eastAsia="Times New Roman" w:cs="Times New Roman"/>
      <w:color w:val="auto"/>
      <w:sz w:val="24"/>
      <w:szCs w:val="20"/>
      <w:lang w:val="tr-TR" w:bidi="ar-SA" w:eastAsia="zh-CN"/>
    </w:rPr>
  </w:style>
  <w:style w:type="paragraph" w:styleId="RenkliListeVurgu1">
    <w:name w:val="Renkli Liste - Vurgu 1"/>
    <w:basedOn w:val="Normal"/>
    <w:qFormat/>
    <w:pPr>
      <w:spacing w:before="0" w:after="200"/>
      <w:ind w:left="720" w:hanging="0"/>
      <w:contextualSpacing/>
    </w:pPr>
    <w:rPr>
      <w:rFonts w:ascii="Calibri" w:hAnsi="Calibri" w:eastAsia="Calibri" w:cs="Times New Roman"/>
      <w:lang w:val="tr-TR"/>
    </w:rPr>
  </w:style>
  <w:style w:type="paragraph" w:styleId="RenkliGlgelemeVurgu1">
    <w:name w:val="Renkli Gölgeleme - Vurgu 1"/>
    <w:qFormat/>
    <w:pPr>
      <w:widowControl/>
      <w:bidi w:val="0"/>
    </w:pPr>
    <w:rPr>
      <w:rFonts w:ascii="Wingdings" w:hAnsi="Wingdings" w:eastAsia="Times New Roman" w:cs="Times New Roman"/>
      <w:color w:val="auto"/>
      <w:sz w:val="22"/>
      <w:szCs w:val="22"/>
      <w:lang w:val="en-US" w:eastAsia="en-US" w:bidi="ar-SA"/>
    </w:rPr>
  </w:style>
  <w:style w:type="paragraph" w:styleId="BalonMetni">
    <w:name w:val="Balon Metni"/>
    <w:basedOn w:val="Normal"/>
    <w:qFormat/>
    <w:pPr>
      <w:spacing w:lineRule="auto" w:line="240" w:before="0" w:after="0"/>
    </w:pPr>
    <w:rPr>
      <w:rFonts w:ascii="Lucida Grande" w:hAnsi="Lucida Grande" w:cs="Lucida Grande"/>
      <w:sz w:val="18"/>
      <w:szCs w:val="18"/>
    </w:rPr>
  </w:style>
  <w:style w:type="paragraph" w:styleId="Gvde">
    <w:name w:val="Gövde"/>
    <w:qFormat/>
    <w:pPr>
      <w:widowControl/>
      <w:pBdr/>
      <w:bidi w:val="0"/>
    </w:pPr>
    <w:rPr>
      <w:rFonts w:ascii="Helvetica Neue" w:hAnsi="Helvetica Neue" w:eastAsia="Arial Unicode MS" w:cs="Arial Unicode MS"/>
      <w:color w:val="000000"/>
      <w:sz w:val="22"/>
      <w:szCs w:val="22"/>
      <w:lang w:val="tr-TR" w:bidi="ar-SA" w:eastAsia="zh-CN"/>
    </w:rPr>
  </w:style>
  <w:style w:type="paragraph" w:styleId="M5147865592724233156m1874185040221989494ydpb8855545msonospacing">
    <w:name w:val="m_5147865592724233156m_-1874185040221989494ydpb8855545msonospacing"/>
    <w:basedOn w:val="Normal"/>
    <w:qFormat/>
    <w:pPr>
      <w:spacing w:lineRule="auto" w:line="240" w:before="280" w:after="280"/>
    </w:pPr>
    <w:rPr>
      <w:rFonts w:ascii="Times New Roman" w:hAnsi="Times New Roman" w:eastAsia="Wingdings"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32:00Z</dcterms:created>
  <dc:creator>KARAKALEM</dc:creator>
  <dc:description/>
  <cp:keywords/>
  <dc:language>en-US</dc:language>
  <cp:lastModifiedBy>Microsoft Office User</cp:lastModifiedBy>
  <cp:lastPrinted>2021-09-26T12:16:00Z</cp:lastPrinted>
  <dcterms:modified xsi:type="dcterms:W3CDTF">2022-03-30T13:25:00Z</dcterms:modified>
  <cp:revision>82</cp:revision>
  <dc:subject/>
  <dc:title>Y냃냊ME KURULU TOPLANTI SONU괢ARI</dc:title>
</cp:coreProperties>
</file>